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近代史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和方向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例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例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例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ff</cp:lastModifiedBy>
  <cp:lastPrinted>2014-09-20T11:32:00Z</cp:lastPrinted>
  <dcterms:modified xsi:type="dcterms:W3CDTF">2024-11-25T02:10:00Z</dcterms:modified>
  <cp:revision>4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1045</vt:lpwstr>
  </property>
</Properties>
</file>