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  <w:t>2026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年接收推荐免试攻读硕士（博士）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cs="Times New Roman" w:eastAsia="黑体;SimHei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Times New Roman"/>
          <w:szCs w:val="21"/>
        </w:rPr>
        <w:t>页，正反面打印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cp:keywords/>
  <dc:language>en-US</dc:language>
  <cp:lastModifiedBy>fan feng</cp:lastModifiedBy>
  <cp:lastPrinted>2020-09-16T13:59:00Z</cp:lastPrinted>
  <dcterms:modified xsi:type="dcterms:W3CDTF">2025-09-09T21:33:00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